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4955" cy="959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5430" cy="959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7820" cy="971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4630" cy="971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959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4795" cy="959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010" cy="960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0350" cy="9481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4965" cy="9597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6:00Z</dcterms:created>
  <dc:creator>опк</dc:creator>
  <dc:description/>
  <dc:language>en-US</dc:language>
  <cp:lastModifiedBy>опк</cp:lastModifiedBy>
  <dcterms:modified xsi:type="dcterms:W3CDTF">2007-05-14T10:04:00Z</dcterms:modified>
  <cp:revision>1</cp:revision>
  <dc:subject/>
  <dc:title>         </dc:title>
</cp:coreProperties>
</file>